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  <w:br/>
        <w:t>о проведении Х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Городской научно-практической конференции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«Братских народов союз вековой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родская научно-практическая конференция «Братских народов союз вековой» (далее – Конференция) проводится в рамках мероприятий муниципальной программы «Профилактика экстремизма, минимизация и (или) ликвидация последствий его проявлений на территории города Новосибирска» в 2025 году и посвящена 80-летию Победы в Великой Отечественной войне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ференции – патриотическое и духовно-нравственное воспитание детей и молодежи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профилактика экстремистских проявлений в молодежной среде, создание условий, способствующих развитию интеллектуального и творческого потенциала учащихс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Конференци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йствие развитию поликультурного образования школьников и студентов города Новосибирск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нтеллектуального творчества учащихся и привлечение их к научно-исследовательской и проектн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явление учащихся, одаренных в области научных исследований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>развитие интереса учащихся к изучению и пониманию особенностей национальных культур народов России, к изучению истории родного кра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экстремистских проявлений в молодежной среде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РОК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ЕСТО ПРОВЕДЕНИЯ МЕРОПРИЯТИЯ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ференция проводится 15 и 16 апреля 2025 года в Городском межнациональном центре по адресу: г. Новосибирск, ул. Станиславского, 29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ТОРЫ МЕРОПРИЯТИЯ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ференции: управление общественных связей мэрии города Новосибирска, отдел «Городской межнациональный центр» МКУ «Координационный центр «Активный город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еры конференции: ОО «Ассоциация национально-культурных автономий и национальных организаций города Новосибирска и Новосибирской области «Содружество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ТРЕБОВАНИЯ К УЧАСТНИКАМ И УСЛОВИЯ ИХ ДОПУСК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участию в Конференции приглашаютс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еся общеобразовательных учреждений, студенты</w:t>
      </w:r>
      <w:r>
        <w:rPr/>
        <w:t xml:space="preserve"> </w:t>
      </w:r>
      <w:r>
        <w:rPr>
          <w:bCs/>
          <w:color w:val="000000"/>
          <w:sz w:val="28"/>
          <w:szCs w:val="28"/>
        </w:rPr>
        <w:t>средних специальных и высших (бакалавры, магистранты) учебных завед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Направления работы конференци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1. 80-летие Великой Победы: народное единство и сохранение исторической правды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овосибирск – Родина героев! Истории подвигов участников Великой Отечественной войны, Специальной военной операции России на Украине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Единство в борьбе с нацизмом: ретроспектива и современный мир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С чего начинается Родина?». Вопросы сохранения национальной самобытности, языка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традиций и семейных ценностей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Новосибирск – город дружбы. Вопросы сохранения традиционных российских ценностей, гармонизации межнациональных отношений, социокультурной адаптации и интеграции приезжих в городское сообщество, профилактики межнациональной напряженности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ногонациональный Новосибирск в творческом отображении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циальное взаимодействие в поликультурной среде: актуальные проблемы и тенденции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еренция проводится в 3 группах-секциях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для учащихся 2-9 классов средних общеобразовательных учреждений;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щихся 10-11 класс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редних общеобразовательных учреждений и студентов ссузов;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>3)  для студентов вузов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 xml:space="preserve"> апреля</w:t>
      </w:r>
      <w:r>
        <w:rPr>
          <w:b/>
          <w:bCs/>
          <w:color w:val="000000"/>
          <w:sz w:val="28"/>
          <w:szCs w:val="28"/>
        </w:rPr>
        <w:t xml:space="preserve"> 2025 года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>9.30 – регистрация участник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0 – начало конференции для учащихся </w:t>
      </w:r>
      <w:r>
        <w:rPr>
          <w:color w:val="000000"/>
          <w:sz w:val="28"/>
          <w:szCs w:val="28"/>
        </w:rPr>
        <w:t>2-9 классов средних общеобразовательных учрежд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>13.00 – регистрация участник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4.00 – начало конференции для учащихся </w:t>
      </w:r>
      <w:r>
        <w:rPr>
          <w:color w:val="000000"/>
          <w:sz w:val="28"/>
          <w:szCs w:val="28"/>
        </w:rPr>
        <w:t>10-11 классов средних общеобразовательных учреждений и студентов ссузов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апреля 2025 года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color w:val="000000"/>
          <w:sz w:val="28"/>
          <w:szCs w:val="28"/>
        </w:rPr>
        <w:t>9.30 – регистрация участников;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0 – начало конференции </w:t>
      </w:r>
      <w:r>
        <w:rPr>
          <w:color w:val="000000"/>
          <w:sz w:val="28"/>
          <w:szCs w:val="28"/>
        </w:rPr>
        <w:t>для студентов вузов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выступления докладчиков – 5-7 минут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ОДВЕДЕНИЕ ИТОГОВ И НАГРАЖДЕНИЕ</w:t>
      </w:r>
    </w:p>
    <w:p>
      <w:pPr>
        <w:pStyle w:val="Normal"/>
        <w:widowControl/>
        <w:shd w:fill="FFFFFF" w:val="clear"/>
        <w:ind w:firstLine="6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 оценивает экспертная комиссия в составе представителей научно-педагогического сообщества, специалистов управления общественных связей мэрии Новосибирска, руководителей национально-культурных автономий и национальных организаций города Новосибирска и Новосибирской области. 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/>
          <w:bCs/>
          <w:sz w:val="28"/>
          <w:szCs w:val="28"/>
        </w:rPr>
        <w:t>Критерии,</w:t>
      </w:r>
      <w:r>
        <w:rPr>
          <w:bCs/>
          <w:sz w:val="28"/>
          <w:szCs w:val="28"/>
        </w:rPr>
        <w:t xml:space="preserve"> по которым оцениваются работы: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доклада заявленной теме;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актуальность поставленной задачи;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Cs/>
          <w:sz w:val="28"/>
          <w:szCs w:val="28"/>
        </w:rPr>
        <w:t>- наличие исследовательского фактора;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Cs/>
          <w:sz w:val="28"/>
          <w:szCs w:val="28"/>
        </w:rPr>
        <w:t>- чёткость и ясность изложения, убедительность рассуждений, последовательность в аргументации, логика перехода от концепции к выводам;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рактического применения результатов исследования;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Cs/>
          <w:sz w:val="28"/>
          <w:szCs w:val="28"/>
        </w:rPr>
        <w:t>- качество оформления работы (презентация, использование дополнительных средств для раскрытия темы и др.);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регламента (регламент выступления – 5-7 минут);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вести дискуссию;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Cs/>
          <w:sz w:val="28"/>
          <w:szCs w:val="28"/>
        </w:rPr>
        <w:t>- оригинальность выступления, артистизм.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участники получают «Диплом участника» в электронном виде. 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научные руководители получают благодарственное письмо.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Cs/>
          <w:sz w:val="28"/>
          <w:szCs w:val="28"/>
        </w:rPr>
        <w:t>По итогам конференции оргкомитет по представлению экспертной комиссии проводит награждение авторов лучших докладов дипломами 1, 2, 3 степеней и призами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Cs/>
          <w:sz w:val="28"/>
          <w:szCs w:val="28"/>
        </w:rPr>
        <w:t>По решению экспертной комиссии возможно дополнительное награждение дипломами в специальных номинациях.</w:t>
      </w:r>
    </w:p>
    <w:p>
      <w:pPr>
        <w:pStyle w:val="Normal"/>
        <w:widowControl/>
        <w:shd w:fill="FFFFFF" w:val="clear"/>
        <w:ind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Информация об итогах будет размещена на официальной странице Городского межнационального центра: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vk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/29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mc</w:t>
        </w:r>
      </w:hyperlink>
      <w:r>
        <w:rPr>
          <w:bCs/>
          <w:color w:val="0000FF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же на портале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active-city.org</w:t>
        </w:r>
      </w:hyperlink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58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ференция проводится в рамках реализации </w:t>
      </w:r>
      <w:r>
        <w:rPr>
          <w:sz w:val="28"/>
          <w:szCs w:val="28"/>
        </w:rPr>
        <w:t>муниципальной программы «Профилактика экстремизма, минимизация и (или) ликвидация последствий его проявлений на территории города Новосибирска» на 2021-2025 гг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ие в конференции – бесплатно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ОДАЧА ЗАЯВОК НА УЧАСТИЕ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/>
      </w:pPr>
      <w:r>
        <w:rPr>
          <w:bCs/>
          <w:color w:val="000000"/>
          <w:sz w:val="28"/>
          <w:szCs w:val="28"/>
        </w:rPr>
        <w:t>Для участ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на электронную почту: </w:t>
      </w:r>
      <w:r>
        <w:rPr>
          <w:b/>
          <w:bCs/>
          <w:color w:val="000000"/>
          <w:sz w:val="28"/>
          <w:szCs w:val="28"/>
        </w:rPr>
        <w:t>gmcnsk@mail.ru</w:t>
      </w:r>
      <w:r>
        <w:rPr>
          <w:bCs/>
          <w:color w:val="000000"/>
          <w:sz w:val="28"/>
          <w:szCs w:val="28"/>
        </w:rPr>
        <w:t xml:space="preserve"> необходимо направить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у установленной формы (Приложение № 1),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зисы работы по одной из предложенных тем-направлени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сылку на презентацию.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явки на участие в конференции принимаются </w:t>
      </w:r>
      <w:r>
        <w:rPr>
          <w:b/>
          <w:bCs/>
          <w:color w:val="000000"/>
          <w:sz w:val="28"/>
          <w:szCs w:val="28"/>
        </w:rPr>
        <w:t>до 31 марта 2025 г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6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явку и тезисы</w:t>
      </w:r>
      <w:r>
        <w:rPr>
          <w:sz w:val="28"/>
          <w:szCs w:val="28"/>
        </w:rPr>
        <w:t xml:space="preserve"> необходимо высылать в отдельных файлах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ъем тезисов </w:t>
      </w:r>
      <w:r>
        <w:rPr>
          <w:sz w:val="28"/>
          <w:szCs w:val="28"/>
          <w:u w:val="single"/>
        </w:rPr>
        <w:t>до 5 страниц формата А5 (включая список литературы)</w:t>
      </w:r>
      <w:r>
        <w:rPr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Тезисы сохраняются в формате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b/>
          <w:sz w:val="28"/>
          <w:szCs w:val="28"/>
        </w:rPr>
        <w:t xml:space="preserve">Презентацию </w:t>
      </w:r>
      <w:r>
        <w:rPr>
          <w:sz w:val="28"/>
          <w:szCs w:val="28"/>
        </w:rPr>
        <w:t>необходимо разместить на любом облачном сервисе хранения в Интернете, открыть доступ по ссылке, в названии файла указать ФИО участника и отправить</w:t>
      </w:r>
      <w:r>
        <w:rPr/>
        <w:t xml:space="preserve"> </w:t>
      </w:r>
      <w:r>
        <w:rPr>
          <w:sz w:val="28"/>
          <w:szCs w:val="28"/>
        </w:rPr>
        <w:t xml:space="preserve">в «теле» письма </w:t>
      </w:r>
      <w:r>
        <w:rPr>
          <w:b/>
          <w:sz w:val="28"/>
          <w:szCs w:val="28"/>
        </w:rPr>
        <w:t>только ссылку</w:t>
      </w:r>
      <w:r>
        <w:rPr>
          <w:sz w:val="28"/>
          <w:szCs w:val="28"/>
        </w:rPr>
        <w:t>!</w:t>
      </w:r>
    </w:p>
    <w:p>
      <w:pPr>
        <w:pStyle w:val="Normal"/>
        <w:widowControl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Требования к оформлению </w:t>
      </w:r>
      <w:r>
        <w:rPr>
          <w:sz w:val="28"/>
          <w:szCs w:val="28"/>
        </w:rPr>
        <w:t>см. в Приложении №1.</w:t>
      </w:r>
    </w:p>
    <w:p>
      <w:pPr>
        <w:pStyle w:val="Normal"/>
        <w:widowControl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ей проводится отбор поступивших тезисов и заявок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sz w:val="28"/>
          <w:szCs w:val="28"/>
        </w:rPr>
        <w:t>Оргкомитет оставляет за собой право отклонять тезисы, не соответствующие тематике конференции или оформленные не по требованиям.</w:t>
      </w:r>
      <w:r>
        <w:rPr>
          <w:color w:val="000000"/>
          <w:sz w:val="28"/>
          <w:szCs w:val="28"/>
        </w:rPr>
        <w:t xml:space="preserve"> Присланные работы не рецензируются и не </w:t>
      </w:r>
      <w:r>
        <w:rPr>
          <w:sz w:val="28"/>
          <w:szCs w:val="28"/>
        </w:rPr>
        <w:t>возвращаютс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 положительных результатах отбора участники уведомляются по адресу электронной почты, указанному в заявке, до </w:t>
      </w:r>
      <w:r>
        <w:rPr>
          <w:b/>
          <w:sz w:val="28"/>
          <w:szCs w:val="28"/>
        </w:rPr>
        <w:t xml:space="preserve">8 апреля 2025 г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 – по тел.: 8 (383) 361-07-02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заявки и тезисов для публик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3" w:firstLine="686"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sz w:val="28"/>
          <w:szCs w:val="28"/>
        </w:rPr>
        <w:t xml:space="preserve">Заявки и тезисы для публикации в сборнике отправляются в электронном вид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gmc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м. шаблон ниже). К заявке необходимо приложить тезисы для публикации</w:t>
      </w:r>
      <w:r>
        <w:rPr>
          <w:b/>
          <w:i/>
          <w:sz w:val="28"/>
          <w:szCs w:val="28"/>
        </w:rPr>
        <w:t xml:space="preserve">. Объем тезисов </w:t>
      </w:r>
      <w:r>
        <w:rPr>
          <w:b/>
          <w:i/>
          <w:sz w:val="28"/>
          <w:szCs w:val="28"/>
          <w:u w:val="single"/>
        </w:rPr>
        <w:t>до 5 страниц формата А5 (включая список литературы)</w:t>
      </w:r>
      <w:r>
        <w:rPr>
          <w:b/>
          <w:i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Тезисы сохраняются в формате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явку и тезисы необходимо высылать в отдельных файлах. Имя файла для тезисов: Фамилия автора.doc. Имя файла для заявки: Заявка Фамилия автора.doc.</w:t>
      </w:r>
    </w:p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/>
        <w:shd w:fill="FFFFFF" w:val="clear"/>
        <w:ind w:firstLine="662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Городской научно-практической конференции </w:t>
      </w:r>
    </w:p>
    <w:p>
      <w:pPr>
        <w:pStyle w:val="Normal"/>
        <w:widowControl/>
        <w:shd w:fill="FFFFFF" w:val="clear"/>
        <w:ind w:firstLine="6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их народов союз вековой»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0"/>
        <w:gridCol w:w="1614"/>
        <w:gridCol w:w="1141"/>
        <w:gridCol w:w="768"/>
        <w:gridCol w:w="1615"/>
        <w:gridCol w:w="1523"/>
        <w:gridCol w:w="136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ла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авт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/ кур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 (школы, ссуза, вуз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фамилия, имя, отчество, ученая степень и зв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участника, Е- 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7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тезисов доклада: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Объем работы – до 5 страниц формата А5 /1,0 интервал/ 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страницы: А5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Поля: 1 см – со всех сторон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Шрифт: 12,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Абзац: первая (красная) строка – отступ 1 см; междустрочный интервал – множитель 1; выравнивание – по ширине страницы; выставить автоматическую расстановку переносов.</w:t>
      </w:r>
    </w:p>
    <w:p>
      <w:pPr>
        <w:pStyle w:val="Normal"/>
        <w:widowControl/>
        <w:shd w:fill="FFFFFF" w:val="clear"/>
        <w:ind w:firstLine="66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руктура тезисов: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Первая строка: И. О. Фамилия автора (авторов) (размер (кегль) шрифта – 12; жирным, выравнивание по правому краю; курсив)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Вторая строка: в скобках (размер (кегль) шрифта – 12; курсив; выравнивание по правому краю): класс/курс, полное наименование образовательного учреждения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строка: данные о научном руководителе (размер (кегль) шрифта – 12, выравнивание по правому краю; курсив): ученая степень, ученое звание, должность И.О. Фамилия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Через строку: </w:t>
      </w:r>
      <w:r>
        <w:rPr>
          <w:b/>
          <w:color w:val="000000"/>
          <w:sz w:val="24"/>
          <w:szCs w:val="24"/>
        </w:rPr>
        <w:t>НАЗВАНИЕ ТЕЗИСОВ</w:t>
      </w:r>
      <w:r>
        <w:rPr>
          <w:color w:val="000000"/>
          <w:sz w:val="24"/>
          <w:szCs w:val="24"/>
        </w:rPr>
        <w:t xml:space="preserve"> (размер (кегль) шрифта – 14, жирным,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исные буквы, выравнивание по центру)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>Через строку: текст тезисов (размер (кегль) шрифта – 12).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После текста тезисов приводится список используемой литературы, размер шрифта 10. Обязательны ссылки на источник литературы. Связь с текстом оформляют отсылкой, которую приводят в квадратных скобках в строке с основным текстом. В отсылке указывают номер, под которым дано полное описание документа в списке. 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Например: </w:t>
      </w:r>
      <w:r>
        <w:rPr>
          <w:i/>
          <w:color w:val="000000"/>
          <w:sz w:val="24"/>
          <w:szCs w:val="24"/>
        </w:rPr>
        <w:t>А. Б. Евстигнеев [13] и В. Е. Гусев [27] считают, что ..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ссылаются на определенный фрагмент текста документа, то отсылку оформляют следующим образом: </w:t>
      </w:r>
      <w:r>
        <w:rPr>
          <w:i/>
          <w:color w:val="000000"/>
          <w:sz w:val="24"/>
          <w:szCs w:val="24"/>
        </w:rPr>
        <w:t>В своей книге Ю. А. Барсов [20, с. 29] писал: „ ........... “.</w:t>
      </w:r>
    </w:p>
    <w:p>
      <w:pPr>
        <w:pStyle w:val="Normal"/>
        <w:widowControl/>
        <w:shd w:fill="FFFFFF" w:val="clear"/>
        <w:ind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следует приводить в алфавитном порядке в соответствии с требованиями ГОСТ 7.1-2003 «Библиографическая запись. Библиографическое описание. Общие требования и правила составления». Примеры оформления:</w:t>
      </w:r>
    </w:p>
    <w:p>
      <w:pPr>
        <w:pStyle w:val="Normal"/>
        <w:widowControl/>
        <w:shd w:fill="FFFFFF" w:val="clear"/>
        <w:ind w:firstLine="662"/>
        <w:jc w:val="both"/>
        <w:rPr/>
      </w:pPr>
      <w:r>
        <w:rPr>
          <w:i/>
          <w:color w:val="000000"/>
          <w:sz w:val="24"/>
          <w:szCs w:val="24"/>
        </w:rPr>
        <w:t>Салохин Н.П. Политическая автономия немцев в России: диалектика противоречия этнического и регионального // Немцы Сибири: история и культура: материалы Международной практической конференции. - Омск, 2002. С. 141-147.</w:t>
      </w:r>
    </w:p>
    <w:p>
      <w:pPr>
        <w:pStyle w:val="Normal"/>
        <w:widowControl/>
        <w:shd w:fill="FFFFFF" w:val="clear"/>
        <w:ind w:firstLine="66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 социального научения Альберта Бандуры [Электронный ресурс]. URL: http://psychology.net.ru/dictionaries/psy.html?word=555 (дата обращения 02.03.15)</w:t>
      </w:r>
    </w:p>
    <w:p>
      <w:pPr>
        <w:pStyle w:val="Normal"/>
        <w:widowControl/>
        <w:shd w:fill="FFFFFF" w:val="clear"/>
        <w:ind w:firstLine="66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Шестун А. Г. Воспитание и образование в поликультурном мире // Вестник ПСТГУ. Серия 4: Педагогика. Психология, 2011. № 22. С.72-76.</w:t>
      </w:r>
    </w:p>
    <w:p>
      <w:pPr>
        <w:pStyle w:val="Normal"/>
        <w:widowControl/>
        <w:shd w:fill="FFFFFF" w:val="clear"/>
        <w:ind w:firstLine="66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rimer">
    <w:name w:val="primer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Tahoma" w:hAnsi="Tahoma" w:cs="Tahoma"/>
      <w:color w:val="004C8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29gmc" TargetMode="External"/><Relationship Id="rId3" Type="http://schemas.openxmlformats.org/officeDocument/2006/relationships/hyperlink" Target="https://active-city.org/" TargetMode="External"/><Relationship Id="rId4" Type="http://schemas.openxmlformats.org/officeDocument/2006/relationships/hyperlink" Target="mailto:gmcn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3:00Z</dcterms:created>
  <dc:creator>Наталия</dc:creator>
  <dc:description/>
  <cp:keywords/>
  <dc:language>en-US</dc:language>
  <cp:lastModifiedBy>Direktor</cp:lastModifiedBy>
  <cp:lastPrinted>2025-02-04T10:50:00Z</cp:lastPrinted>
  <dcterms:modified xsi:type="dcterms:W3CDTF">2025-02-04T04:22:00Z</dcterms:modified>
  <cp:revision>12</cp:revision>
  <dc:subject/>
  <dc:title>ПОЛОЖЕНИЕ</dc:title>
</cp:coreProperties>
</file>