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конкурс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Конкурс «Сила единства» – конкурс для журналистов (представителей средств массовой информации) и авторов на лучший материал, освещающий сферу укрепления единства российской нации, духовно-нравственных и культурных ценностей народов, проживающих в Новосибирской области (далее – Конкурс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Цель Конкур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редств массовой информации Новосибирской области, освещающих темы межнациональных и межконфессиональных отношений в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Организаторы Конкур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Общество с ограниченной ответственностью «РБК-ТВ Новосибирс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онкурса является министерство региональной политики Новосибир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Участники Конкурс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Участниками Конкурса могут быт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журналисты</w:t>
      </w:r>
      <w:r>
        <w:rPr>
          <w:rFonts w:cs="Times New Roman" w:ascii="Times New Roman" w:hAnsi="Times New Roman"/>
          <w:sz w:val="24"/>
          <w:szCs w:val="24"/>
        </w:rPr>
        <w:t>, осуществляющие профессиональную деятельность и являющиеся представителями аккредитованных российских средств массовой информ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</w:rPr>
        <w:t>, физические лица, занимающиеся журналистикой в Российской Федерации, и не являющиеся представителями российских средств массов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Участники Конкурса не должны быть признаны иностранными агентами в соответствии с Федеральным законом от 14.07.2022 № 255-ФЗ «О контроле за деятельностью лиц, находящихся под иностранным влиянием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Для участия в Конкурсе участники предоставляют заявки и конкурсные материалы согласно требованиям, указанным в настоящем Полож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онкурс проводится по номинация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видеосюж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о итогам Конкурса определяется 2 (два) победителя </w:t>
      </w:r>
      <w:r>
        <w:rPr>
          <w:rFonts w:cs="Times New Roman" w:ascii="Times New Roman" w:hAnsi="Times New Roman"/>
          <w:sz w:val="24"/>
          <w:szCs w:val="24"/>
          <w:lang w:eastAsia="ar-SA"/>
        </w:rPr>
        <w:t>в каждой номин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– подарочные карты в магазин цифровой и бытовой техники общим номиналом 20 000 руб. 00 коп. (всего 4 подарочных карты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– подарочные карты в магазин цифровой и бытовой техники общим номиналом 10 000 руб. 00 коп. (всего 4 подарочных карты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Этапы провед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 № 1: прием заявок и конкурсных материал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 24.06.2024 по 16.07.2024 – прием заявок и конкурсных материалов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меет право подать заявку на участие и конкурсный материал одновременно при соблюдении установленных сро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№ 2: оценка конкурсных материал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 17.07.2024 по 22.07.2024 – оценка конкурсных материалов экспертной комиссией, подведение итог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№ 3: награждение победителей, состоится 24.07.2024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Общие требования к конкурсным материала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Конкурсные работы должны быт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готовлены специально для Конкурса и посвящены теме укрепления единства российской нации, духовно-нравственных и культурных ценностей народов, проживающих в Новосибирской области, а также вопросам развития казачества и межконфессиональных отношений в Новосибирской обла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овлены не ранее 2024 год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русском язы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Конкурсные материалы не должн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тиворечить законодательству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вать повода для неоднозначных трактово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ть элементы, которые могут задеть патриотические, национальные или религиозные чув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Порядок подачи заявок на участ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 Заявка должна быть заполнена согласно форме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(ссылка на форму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тверждена подписью и печатью руководителя средства массов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Заявка направляе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Порядок подачи конкурсных материал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частник имеет право заявить на Конкурс не более одного материала для участия, не более, чем в одной номин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 Конкурсные материалы сопровождаются краткой аннотацие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 Материалы и ссылки высылаются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» или доставляются по адресу: 630099, г. Новосибирск, ул. Октябрьская, д. 45а, цокол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Экспертная комисс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Победитель конкурса определяется экспертной комисси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Комиссия состоит не менее чем из пяти человек, в числе которых специалисты из сферы национальной политики (представители научного и экспертного сообщества), областных исполнительных органов государственной власти Новосибирской области, органов местного самоуправления Новосибирской области, а также представители средств массов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 Критерии оценки конкурсных материал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ие содержания конкурсного материала заданной тематик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лубина содержания, точность и полнота раскрытия тем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рректность использования информ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ктуальность конкурсного материал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циальная значим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оцениваются по каждому критерию по 10-балльной шкале (от 0 до 10 балл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 Конкурсные зада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 Видеосюжет: журналистский материал в формате видеосюжета с титрами и звуковым сопровождением, хронометражем до 10 минут. Видео должно быть загружено на видеохостинг, при отсутствии такой возможности видео принимается со следующими требованиями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птимальный формат видео – MP4, MOV, AVI, MPEG, MPEG4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минимальное разрешение видеозаписи – 1280x720рх, максимальное разрешение видеозаписи – 1920х1080px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мер до 2 Г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Статья: журналистский текстовый материал, размещенный в сетевом издании, объем – от 3000 до 10 000 знаков с пробел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Дополнительная информац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ие права на материалы, поданные на Конкурс, сохраняются у их владельцев. Участвуя в Конкурсе, автор дает согласие на открытую публикацию и безвозмездное тиражирование предоставленного материала в сети Интернет третьими лицами со ссылками на первоисточни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бъективности результатов, оргкомитет может запрашивать дополнительную информацию об участниках Конкур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ставляет за собой право отказать в участии в Конкурсе, а также изменить формат мероприятия, в том числе этапов Конкурса и награждения, в зависимости от эпидемиологической обстанов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 оргкомитета конкурса: Самарина Елена, +7-999-451-92-86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3">
    <w:name w:val="WW8Num6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Style20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k-rbc.ru" TargetMode="External"/><Relationship Id="rId3" Type="http://schemas.openxmlformats.org/officeDocument/2006/relationships/hyperlink" Target="mailto:info@nsk-rbc.ru" TargetMode="External"/><Relationship Id="rId4" Type="http://schemas.openxmlformats.org/officeDocument/2006/relationships/hyperlink" Target="mailto:info@nsk-rb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36:00Z</dcterms:created>
  <dc:creator>reklama5</dc:creator>
  <dc:description/>
  <cp:keywords/>
  <dc:language>en-US</dc:language>
  <cp:lastModifiedBy>Шаровский Юрий Николаевич</cp:lastModifiedBy>
  <cp:lastPrinted>2021-09-21T16:26:00Z</cp:lastPrinted>
  <dcterms:modified xsi:type="dcterms:W3CDTF">2024-07-05T04:36:00Z</dcterms:modified>
  <cp:revision>2</cp:revision>
  <dc:subject/>
  <dc:title/>
</cp:coreProperties>
</file>