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07"/>
        <w:gridCol w:w="1877"/>
      </w:tblGrid>
      <w:tr>
        <w:trPr>
          <w:trHeight w:val="300" w:hRule="atLeast"/>
        </w:trPr>
        <w:tc>
          <w:tcPr>
            <w:tcW w:w="10096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аявка для участия в конкурсе журналистов «Сила Единства»</w:t>
            </w:r>
          </w:p>
        </w:tc>
      </w:tr>
      <w:tr>
        <w:trPr>
          <w:trHeight w:val="640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втор: 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звание материала, выставляемого на конкурс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оминация: 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та выхода материал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ВЕДЕНИЯ О СМИ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звание: 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ИО, должность руководителя компании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рес: 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ел: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айт: 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НТАКТНОЕ ЛИЦО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ИО, должность: 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ел.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ОГЛАСИЕ ПРАВОВЛАДЕЛЬЦА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С положением Конкурса ознакомлен и СОГЛАСЕН.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ринимаю ответственность за точность указанной в анкете информации.</w:t>
            </w:r>
          </w:p>
        </w:tc>
      </w:tr>
      <w:tr>
        <w:trPr>
          <w:trHeight w:val="582" w:hRule="atLeast"/>
        </w:trPr>
        <w:tc>
          <w:tcPr>
            <w:tcW w:w="1009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СОГЛАСЕН, что организаторы Конкурса не несут ответственности за претензии и иски, связанные с авторскими и смежными правами материалов, предоставляемых на конкурс.</w:t>
            </w:r>
          </w:p>
        </w:tc>
      </w:tr>
      <w:tr>
        <w:trPr>
          <w:trHeight w:val="375" w:hRule="atLeast"/>
        </w:trPr>
        <w:tc>
          <w:tcPr>
            <w:tcW w:w="100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ДАЮ СОГЛАСИЕ на демонстрацию в СМИ присланной на Конкурс работы.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ВЕДЕНИЯ О ПРАВОВЛАДЕЛЬЦЕ</w:t>
            </w:r>
          </w:p>
        </w:tc>
      </w:tr>
      <w:tr>
        <w:trPr>
          <w:trHeight w:val="660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авовладелец (название компании, ФИО и должность руководителя или физлица-правовладельца): </w:t>
            </w:r>
          </w:p>
        </w:tc>
      </w:tr>
      <w:tr>
        <w:trPr>
          <w:trHeight w:val="320" w:hRule="atLeast"/>
        </w:trPr>
        <w:tc>
          <w:tcPr>
            <w:tcW w:w="100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рес: 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л.: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ата заполнения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. П.</w:t>
            </w:r>
          </w:p>
        </w:tc>
      </w:tr>
    </w:tbl>
    <w:p>
      <w:pPr>
        <w:pStyle w:val="Style1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37:00Z</dcterms:created>
  <dc:creator>Margarita L</dc:creator>
  <dc:description/>
  <cp:keywords/>
  <dc:language>en-US</dc:language>
  <cp:lastModifiedBy>Шаровский Юрий Николаевич</cp:lastModifiedBy>
  <cp:lastPrinted>2021-10-29T17:16:00Z</cp:lastPrinted>
  <dcterms:modified xsi:type="dcterms:W3CDTF">2024-07-05T04:37:00Z</dcterms:modified>
  <cp:revision>2</cp:revision>
  <dc:subject/>
  <dc:title/>
</cp:coreProperties>
</file>