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формация о результатах рассмотрения заявок, поступивших на конкурс по предоставлению субсидий в сфере поддержки совместных инициатив некоммерческих организаций, территориальных общественных самоуправлений и депутатов Совета депутатов города Новосибир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: 22 апреля  202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соответствии с пунктом 2.14 Порядка предоставления субсидий в сфере поддержки совместных инициатив некоммерческих организаций, территориальных общественных самоуправлений и депутатов Совета депутатов города Новосибирска, утвержденного постановлением мэрии города Новосибирска от 23.10.2020 № 3205 (далее – Порядок) управление общественных связей мэрии города Новосибирска информирует о том, что 19.04.2024 года по адресу г. Новосибирск, ул. Красный проспект, 34 состоялось заседание конкурсной комиссии по допуску заявок до рассмотрения, о рассмотрении и оценке заявок в соответствии с критериями, предусмотренными Порядком и о признании участников конкурса победителями кон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ок, допущенных к рассмотрению и признанных победителями отбора в соответствии с Порядком предоставления субсидий в сфере поддержки совместных инициатив некоммерческих организаций, территориальных общественных самоуправлений и депутатов Совета депутатов города Новосибирск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твержденного постановлением мэрии города Новосибирска от 11.08.2021 № 2735 </w:t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110"/>
        <w:gridCol w:w="2127"/>
        <w:gridCol w:w="1559"/>
        <w:gridCol w:w="1559"/>
        <w:gridCol w:w="3686"/>
      </w:tblGrid>
      <w:tr>
        <w:trPr>
          <w:trHeight w:val="9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№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3"/>
              </w:rPr>
              <w:t>заявк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Дата и время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3"/>
              </w:rPr>
              <w:t>получения заявл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44" w:hanging="0"/>
              <w:jc w:val="center"/>
              <w:rPr/>
            </w:pPr>
            <w:r>
              <w:rPr>
                <w:sz w:val="24"/>
                <w:szCs w:val="23"/>
              </w:rPr>
              <w:t xml:space="preserve">Наименование заявителя субсидии: организация или фамилия, имя, отчество лица, кому </w:t>
            </w:r>
          </w:p>
          <w:p>
            <w:pPr>
              <w:pStyle w:val="Normal"/>
              <w:widowControl/>
              <w:spacing w:lineRule="atLeast" w:line="240"/>
              <w:ind w:left="-44" w:hanging="0"/>
              <w:jc w:val="center"/>
              <w:rPr/>
            </w:pPr>
            <w:r>
              <w:rPr>
                <w:sz w:val="24"/>
                <w:szCs w:val="23"/>
              </w:rPr>
              <w:t>предоставляется субсид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Информация о допуске к рассмотрению зая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Сумма заявленная </w:t>
            </w:r>
          </w:p>
          <w:p>
            <w:pPr>
              <w:pStyle w:val="Normal"/>
              <w:widowControl/>
              <w:spacing w:lineRule="atLeast" w:line="240"/>
              <w:ind w:lef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(в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3"/>
              </w:rPr>
              <w:t xml:space="preserve">Сумма поддержаная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(в 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 расходов при распределении средств, выделенных на выполнение обращений граждан</w:t>
            </w:r>
          </w:p>
        </w:tc>
      </w:tr>
    </w:tbl>
    <w:p>
      <w:pPr>
        <w:pStyle w:val="Normal"/>
        <w:widowControl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110"/>
        <w:gridCol w:w="2127"/>
        <w:gridCol w:w="1559"/>
        <w:gridCol w:w="1559"/>
        <w:gridCol w:w="3686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bookmarkStart w:id="0" w:name="_Hlk64275494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ветеранов (пенсионеров) войны, труда, Вооруженных сил и правоохранительных органов Ленинского района города Новосибирска, в лице председателя Куккус А.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допущена к рассмотр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значимых мероприятий (по обращениям граждан, депутат Покровский К.Е. )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 «Молодежный», в лице председателя Булгаков Владимир Иван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допущена к рассмотр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 значимых мероприятий (по обращениям граждан, депутат Мухарыцин А.М. )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0 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5" w:right="1134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sz w:val="28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widowControl/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3:00Z</dcterms:created>
  <dc:creator>1</dc:creator>
  <dc:description/>
  <cp:keywords/>
  <dc:language>en-US</dc:language>
  <cp:lastModifiedBy>Белоусова Светлана Юрьевна</cp:lastModifiedBy>
  <cp:lastPrinted>2023-12-13T15:43:00Z</cp:lastPrinted>
  <dcterms:modified xsi:type="dcterms:W3CDTF">2024-05-17T04:22:00Z</dcterms:modified>
  <cp:revision>9</cp:revision>
  <dc:subject/>
  <dc:title>Заголовок к тексту</dc:title>
</cp:coreProperties>
</file>