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ГКУ НСО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атриотического воспитания»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 № __________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рганизации и проведению областной патриотической акции #ОКНА_ПОБЕДЫ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>
          <w:b/>
          <w:b/>
        </w:rPr>
      </w:pPr>
      <w:r>
        <w:rPr>
          <w:b/>
        </w:rPr>
        <w:t>Описание акции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uppressAutoHyphens w:val="true"/>
        <w:ind w:firstLine="709"/>
        <w:jc w:val="both"/>
        <w:rPr>
          <w:color w:val="000000"/>
        </w:rPr>
      </w:pPr>
      <w:r>
        <w:rPr/>
        <w:t xml:space="preserve">В Новосибирской области в 2020 году была заложена новая традиция – украшение окон в честь празднования Дня Победы (9 мая), в знак </w:t>
      </w:r>
      <w:r>
        <w:rPr>
          <w:color w:val="000000"/>
        </w:rPr>
        <w:t xml:space="preserve">благодарности </w:t>
      </w:r>
      <w:r>
        <w:rPr>
          <w:szCs w:val="28"/>
        </w:rPr>
        <w:t>героям Великой Отечественной войны</w:t>
      </w:r>
      <w:r>
        <w:rPr>
          <w:color w:val="000000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Акции</w:t>
      </w:r>
      <w:r>
        <w:rPr>
          <w:sz w:val="28"/>
          <w:szCs w:val="28"/>
        </w:rPr>
        <w:t xml:space="preserve"> - сохранение исторической памяти, признание семейных ценностей и важности преемственности поколений, уважение к государственным символам и праздничным датам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>
          <w:szCs w:val="28"/>
        </w:rPr>
        <w:t>Особое внимание при проведении акции уделяется возможности оформления окон родителей совместно с детьми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 xml:space="preserve">Фото украшенного символами Победы окна со словами благодарности можно выложить в социальные сети с хештегом </w:t>
      </w:r>
      <w:r>
        <w:rPr>
          <w:b/>
        </w:rPr>
        <w:t>#ОКНА_ПОБЕДЫ5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роки проведения и участники акции 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ция проводится в период с 1 по 10 мая 2024 года. 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участие в Акции может любой желающий житель Новосибирской области, в том числе коллективы организаций и предприятий. </w:t>
      </w:r>
    </w:p>
    <w:p>
      <w:pPr>
        <w:pStyle w:val="Style26"/>
        <w:widowControl w:val="false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26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Варианты оформления окон в рамках акции </w:t>
      </w:r>
    </w:p>
    <w:p>
      <w:pPr>
        <w:pStyle w:val="Style26"/>
        <w:widowControl w:val="false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 xml:space="preserve">1. Использование изображений, взятых с сайта ГКУ НСО «Центр патриотического воспитания» в разделе «Конкурсы и акции» </w:t>
      </w:r>
      <w:hyperlink r:id="rId2">
        <w:r>
          <w:rPr>
            <w:rStyle w:val="InternetLink"/>
          </w:rPr>
          <w:t>https://patriot.nso.ru/page/234</w:t>
        </w:r>
      </w:hyperlink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Участникам акции предоставляется возможность скачать изображения для печати и дальнейшего самостоятельного творчества, используя их как аппликации или трафареты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 xml:space="preserve">Участник акции может выбрать самостоятельно, какую технику украшения он будет использовать. 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Необходимо скачать изображения и распечатать их на листе формата А4.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Далее участник может: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- вырезать все необходимые элементы и, используя воду и мыло, приклеить их на внутреннюю поверхность окон, получив белое изображение на окне;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- вырезать по контуру распечатанные детали, создать трафарет, приклеить на окно при помощи скотча и закрасить все символы по трафарету красками, создав свой уникальный рисунок.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Самостоятельное творчество.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Родители вместе с детьми, или дети самостоятельно, используя трафареты, кисти и краски, делают рисунки на окнах на возможные тематики: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- участие семьи (прадедушки, прабабушки) в Великой Отечественной войне;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 xml:space="preserve">- военные темы; 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- по мотивам недавно просмотренного фильма или прочитанной книги;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>- эпизоды из истории Великой Отечественной войны;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noBreakHyphen/>
        <w:t> </w:t>
      </w:r>
      <w:r>
        <w:rPr/>
        <w:t>символы Победы (салют, гвоздики, георгиевская лента, журавли и др.)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>2. На центральных улицах и площадях городов, сел, поселков государственные и муниципальные учреждения организуют украшение окон в честь Дня Победы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>Учреждение самостоятельно выбирает дизайн для украшения окон. Это могут быть повторяющиеся рисунки (например, надпись «9 мая», «День Победы», «79-летие Победы»). Может быть рисованный сюжет с использованием символики Победы, журавлей, улетающих в небо.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р проведения акции в образовательных организациях.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/>
        <w:t xml:space="preserve">В муниципальном районе/округе необходимо информировать образовательные организации о проведении акции. 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 xml:space="preserve">При наличии возможности, один из уроков ИЗО может быть посвящен участию в акции #ОКНА_ПОБЕДЫ. Дети по заданию учителя могут украсить окно своей квартиры или дома аппликациями и/или рисунками по теме. </w:t>
      </w:r>
    </w:p>
    <w:p>
      <w:pPr>
        <w:pStyle w:val="Style26"/>
        <w:widowControl w:val="false"/>
        <w:suppressAutoHyphens w:val="true"/>
        <w:ind w:firstLine="709"/>
        <w:jc w:val="both"/>
        <w:rPr>
          <w:b/>
          <w:b/>
        </w:rPr>
      </w:pPr>
      <w:r>
        <w:rPr/>
        <w:t xml:space="preserve">Из полученных фотоотчетов самые интересные размещаются на официальном сайте образовательной организации, в социальных группах для дальнейшего продвижения акции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информационном освещении мероприятий акции использовать хештег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#ОКНА_ПОБЕДЫ54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акци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ю о проведении акции необходимо предоставить в ГКУ НСО «Центр патриотического воспитания» до 13.05.2024 по установленной форме (Приложение 2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дведении итогов необходимо учитывать мероприятия не только районного (городского) уровня, но и локальные, проведенные в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х организациях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х культуры (дома творчества детей и молодежи, библиотеки, культурно-досуговые центры и др.)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ивных учреждениях;</w:t>
      </w:r>
    </w:p>
    <w:p>
      <w:pPr>
        <w:pStyle w:val="Style26"/>
        <w:widowControl w:val="false"/>
        <w:suppressAutoHyphens w:val="true"/>
        <w:ind w:firstLine="709"/>
        <w:jc w:val="both"/>
        <w:rPr/>
      </w:pPr>
      <w:r>
        <w:rPr>
          <w:color w:val="000000"/>
          <w:szCs w:val="28"/>
          <w:shd w:fill="FFFFFF" w:val="clear"/>
        </w:rPr>
        <w:t>административных организациях.</w:t>
      </w: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62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ГКУ НСО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атриотического воспитания»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 № 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ется на официальном бланк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информации о реализации на территории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района или городского округа Новосибир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акции #ОКНА_ПОБЕ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информации – до 13.05.2024.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24"/>
        <w:gridCol w:w="1469"/>
        <w:gridCol w:w="2130"/>
        <w:gridCol w:w="1926"/>
        <w:gridCol w:w="1326"/>
      </w:tblGrid>
      <w:tr>
        <w:trPr>
          <w:trHeight w:val="37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населенных пунктов, принявших участие в Ак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организаций, принявших участие в Ак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украшенных окон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Количество образовательных организаций, которые провели уроки ИЗО по данной тем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</w:t>
            </w:r>
          </w:p>
        </w:tc>
      </w:tr>
      <w:tr>
        <w:trPr>
          <w:trHeight w:val="126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действованных жителе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.т.ч. жителей в возрасте от 14 до 35 лет</w:t>
            </w:r>
          </w:p>
        </w:tc>
      </w:tr>
      <w:tr>
        <w:trPr>
          <w:trHeight w:val="29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8"/>
        <w:gridCol w:w="1984"/>
        <w:gridCol w:w="181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именование показат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ылки на информационное сопровождение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айк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пос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свещение мероприятий в социальных сетях с использованием хэштега #ОКНА_ПОБЕДЫ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329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tka Small" w:hAnsi="Sitka Small" w:cs="Sitka Smal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riot.nso.ru/page/2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7:00Z</dcterms:created>
  <dc:creator>Администратор</dc:creator>
  <dc:description/>
  <cp:keywords/>
  <dc:language>en-US</dc:language>
  <cp:lastModifiedBy>Белоусова Светлана Юрьевна</cp:lastModifiedBy>
  <cp:lastPrinted>2024-04-03T15:04:00Z</cp:lastPrinted>
  <dcterms:modified xsi:type="dcterms:W3CDTF">2024-04-12T09:17:00Z</dcterms:modified>
  <cp:revision>2</cp:revision>
  <dc:subject/>
  <dc:title/>
</cp:coreProperties>
</file>