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исок сове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(на 01.01.2023)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Для служебного поль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"/>
        <w:gridCol w:w="2694"/>
        <w:gridCol w:w="3685"/>
        <w:gridCol w:w="3119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Т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председателя,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олоча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Толбухина, 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61-0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пикова 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ина Ильинична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Фрунз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ошурникова, 10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8-33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каченко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Галина Алексее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Авиастроителей, 9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1-26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Андрющенко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юбовь Владимир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ромышле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Королева, 32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-26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гол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Даурская, 5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279-17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ина Василье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Б. Богаткова, 266/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64-0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шенюк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 Петр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а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Есенина, 16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совета ТОС Рабушко Наталья Иван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резовая рощ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Гоголя, 190/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ских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ья Виктор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интер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оминтерна,77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_Hlk115792102"/>
            <w:r>
              <w:rPr>
                <w:b w:val="false"/>
                <w:sz w:val="24"/>
                <w:szCs w:val="24"/>
              </w:rPr>
              <w:t>Смирн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1" w:name="_Hlk115792102"/>
            <w:r>
              <w:rPr>
                <w:b w:val="false"/>
                <w:sz w:val="24"/>
                <w:szCs w:val="24"/>
              </w:rPr>
              <w:t>Ольга Николаевна</w:t>
            </w:r>
            <w:bookmarkEnd w:id="1"/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Золотая гор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ерещагина, 1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2" w:name="_Hlk115792155"/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3" w:name="_Hlk115792155"/>
            <w:r>
              <w:rPr>
                <w:sz w:val="24"/>
                <w:szCs w:val="24"/>
              </w:rPr>
              <w:t>Людмила Васильевна</w:t>
            </w:r>
            <w:bookmarkEnd w:id="3"/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иатло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Огинского, 15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рудная 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оворосси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олочаевская, 9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ме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Новосибирск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Антон Олегович 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 (Центральный округ)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ладимир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ладимировская, 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20-74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бляков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Сергей Васильевич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Депутат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Шамшурина, 1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03-51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дежда Викто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ривокзаль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окзальная магистраль, 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21-83-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оничк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Елена Семе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Челюск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1905 года, 18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04-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Градислава Владимировна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 (Центральный округ)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отаниче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Д.Донского,45/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36-02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х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дия Андр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Ельц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Жуковского, 106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16-6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ропотк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Деповская, 36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25-04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ышев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ел Андрее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Мочищ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убовая, 99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03-61-96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веле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дмила Владимир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Север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. Минина, 2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26-90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Борис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ар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расный проспект, 171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25-3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а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учист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. Ковальчук, 185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16-00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ча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рис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н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Линейная, 37/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09-28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 Александ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гар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Деповская, 36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25-04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ановская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Алекс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ду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Жуковского, 106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(нет помещения)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-6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резина Юлия Сергеевн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руж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совета Пустотина Елена Борисов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Серебряные ключ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. Минина, 2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76-11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ь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ья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истал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Ельцовская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Гварде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Амосова, 6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96-10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аренко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Звезд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Магистральная, 1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82-02-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сана Викто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к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Новоуральская, 15/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4-66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рисо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рис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Танков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Танковая, 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р.т. 273-57-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им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Юр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евер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ухановская, 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4-1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</w:t>
              <w:br/>
              <w:t>Елена Серг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расная гор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Народная, 17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6-53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тченко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Галина Георги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озрожд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Макаренко, 3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р.т. 272-09-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родов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й Павл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Макаренко, 3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2-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ефье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ь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Б. Хмельницкого 28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6-27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сенко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й Владими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ги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Рассветная, 1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70-97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шки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Шамрат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чите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25 лет Октября, 1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р.т. 204-12-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имеро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Геннад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лех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опоткина, 130/7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ин 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лл Владими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л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очубея, 3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70-95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Маслен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ьяна Серг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д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юленина, 15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70-5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ндаре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а Пет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люкве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дневича, 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мзин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 Махмутович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огранич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Зорге, 267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4-2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дежда Максим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ронны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15 Бронный, 20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35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Валентин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м. Рихарда Зорг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сененко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Сергей Степан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омсом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омсомольск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енк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илия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угрински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емировича-Данченко, 124 МКП р.т. 315-38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ыб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й Михайл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Род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Кильдиш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Елен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Гэсстроевски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Чигорина,1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35-09-50 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Павл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Оловозавод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Урманова, 1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е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оника Викто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Раст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Бурденко, 2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1-52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лая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Телевизионны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ертковская, 18 МКП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15-2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Дмитрий Викто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Ольховски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Бурденко, 2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1-52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оргина</w:t>
              <w:br/>
              <w:t>Виктория Михайл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ерт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ертковская, 18 МКП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15-2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Александр Пет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ло-Кривощеково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ет помещ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слякова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Геннад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м. Гром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ибиряков-Гвардейцев, 59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2-22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уфри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Ольг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ожевни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. Кожевникова, 9/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352-0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ук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Сабит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Чукотский» Ч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Пер. 1-ый Чукотский, 8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3-02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щеп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ар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овогод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емировича-Данченко,124 МКП р.т. 315-38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л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ьяна Пет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алла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тухова, 57 МКП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304-12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ия Ив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ород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ул. Бородина, 14 </w:t>
              <w:br/>
              <w:t>клуб «Волн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6-97-3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губкина Светлан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Тул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емировича-Данченко, 139/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д.т. 314-12-7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Ив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ссв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Зорге, 267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4-29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ал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Валери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тул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етухова 122/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г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Елена Степ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кату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. Уса, 1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шенко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ариса Ж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трешкин Дв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нер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Виктория Владимировна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алластный карь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лубная, 96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а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Ив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Тролл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Широкая, 137/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0-85-66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т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олярная, 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90-17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кова</w:t>
              <w:br/>
              <w:t>Марин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Лесоперева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1-ая Чулымская, 119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3-62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снов Виктор Борисович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Запад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Невельского, 83/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350-77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дя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Ирин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овосиби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лахотного, 97/1,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1-4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агина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дмила Игор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та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олтавская, 37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66-0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енко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а Пет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с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9-ой Гвардейской дивизии, 10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66-0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ремет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ел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9-ой Гвардейской дивизии, 10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66-0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ямк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ина Викто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 Путе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утевая,1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353-96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9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ычев </w:t>
            </w:r>
          </w:p>
          <w:p>
            <w:pPr>
              <w:pStyle w:val="Heading"/>
              <w:tabs>
                <w:tab w:val="clear" w:pos="720"/>
                <w:tab w:val="left" w:pos="199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й Валерьевич</w:t>
            </w:r>
          </w:p>
          <w:p>
            <w:pPr>
              <w:pStyle w:val="Heading"/>
              <w:tabs>
                <w:tab w:val="clear" w:pos="720"/>
                <w:tab w:val="left" w:pos="199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тепная, 54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1-30-49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етнева Людмила Ивановна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Станисла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ульская, 270/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(Станиславского, 36)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1-3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Каратуш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ариса Алексеев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ле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итова 21/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4-34-1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ер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ина Васи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аш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Новогодняя, 1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4-80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юбовь Васи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олхидский -</w:t>
              <w:br/>
              <w:t>Забалуе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олхидская, 1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1-2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ья Серг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ыставоч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атутина, 4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4-6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ьянова Людмила Ивановна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деж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таниславского,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5-49-50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рашенинни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Плахотного, 4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01-25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феева</w:t>
              <w:br/>
              <w:t>Екатерина Пет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тут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атутина, 4/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354-77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и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а Васи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руж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таниславского, 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(рес. центр)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54-89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дакова Светлан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лентиновна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анкис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Танкистов, 5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1-22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тормина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а Михайл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вель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Забалуева, 1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41-4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кш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юдмила Яковл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ат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1-й пер. Серафимовича, 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рьянова Людмила Анатольевна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истая слоб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Невельского, 83/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менть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илия Виктор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вногорский-</w:t>
              <w:br/>
              <w:t>Новомарус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дежды, 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гунова</w:t>
              <w:br/>
              <w:t>Надежда Владимировна</w:t>
              <w:br/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«Гусиноброд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л. Гусинобродский тракт, 22</w:t>
            </w:r>
            <w:r>
              <w:rPr>
                <w:b w:val="false"/>
                <w:sz w:val="24"/>
                <w:szCs w:val="24"/>
                <w:lang w:val="en-US"/>
              </w:rPr>
              <w:t>-10</w:t>
            </w:r>
          </w:p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ч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«Закаменский»</w:t>
            </w:r>
          </w:p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ий микро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5-ая Кирпичная</w:t>
            </w:r>
          </w:p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горка,75 (нет помещения)</w:t>
            </w:r>
          </w:p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Шелковникова</w:t>
            </w:r>
          </w:p>
          <w:p>
            <w:pPr>
              <w:pStyle w:val="Heading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Пет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«№ 5»</w:t>
              <w:br/>
              <w:t>5-ый микро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ул. Б. Богаткова, 205/3</w:t>
            </w:r>
          </w:p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03-98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7-ой микро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ул. Стофато, 1а</w:t>
            </w:r>
          </w:p>
          <w:p>
            <w:pPr>
              <w:pStyle w:val="Heading"/>
              <w:ind w:left="-108" w:firstLine="108"/>
              <w:rPr/>
            </w:pPr>
            <w:r>
              <w:rPr>
                <w:b w:val="false"/>
                <w:sz w:val="24"/>
                <w:szCs w:val="24"/>
              </w:rPr>
              <w:t>р.т. 267-99-44</w:t>
            </w:r>
          </w:p>
          <w:p>
            <w:pPr>
              <w:pStyle w:val="Heading"/>
              <w:ind w:lef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ча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ульс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ой микро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рамского, 4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</w:t>
              <w:br/>
              <w:t>Нина Афанас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Молодежный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юр.л.)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ый микро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азурная, 4/3 ком.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02-61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гаков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имир Иван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икит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Лескова, 25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06-23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верска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Серг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ольшевист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ольшевистская, 153 (1эт.)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69-1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йкина</w:t>
            </w:r>
          </w:p>
          <w:p>
            <w:pPr>
              <w:pStyle w:val="Heading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Ив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помещ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гина</w:t>
            </w:r>
          </w:p>
          <w:p>
            <w:pPr>
              <w:pStyle w:val="Heading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аид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Большевистская, 155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(ул. Выборная, 99/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ремова</w:t>
            </w:r>
          </w:p>
          <w:p>
            <w:pPr>
              <w:pStyle w:val="Heading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ежда Федо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ор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ет помещения ТОС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сновский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Александ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Шевчен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Шевченко,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ленко</w:t>
            </w:r>
          </w:p>
          <w:p>
            <w:pPr>
              <w:pStyle w:val="Heading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вь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урь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Восход, 18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шакова</w:t>
            </w:r>
          </w:p>
          <w:p>
            <w:pPr>
              <w:pStyle w:val="Heading"/>
              <w:ind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арина Вита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Ключ – Камышенское Пла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люч - Камышенское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Плато, 22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38-09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унзе</w:t>
              <w:br/>
              <w:t>Андрей Викто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ысокогор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Евтюшкин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Лариса Владимир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лющих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. Снежиной, 49 ком.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ч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ил Мигалье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ан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помещения ТОС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. Богаткова, 192/1 кв. 40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ок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Александ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Добролюб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екабристов, 99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ес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ин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Европейский бер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Максим Владимирович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Звезд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Звездная, 5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38-02-1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офимо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гарит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Прибрежный, 9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ОШ № 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ишникова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Березов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Твардовского,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Восточ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рвомайская, 14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(диспетч. ПАТП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ян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Павл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Ю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 помещения ТОС</w:t>
            </w:r>
          </w:p>
          <w:p>
            <w:pPr>
              <w:pStyle w:val="Heading"/>
              <w:ind w:hanging="0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апа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Чапаев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хруше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Константи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00 дом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4-ая Пятилетка, 28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с. цен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к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Александр Викто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Первома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Героев Революции, 32/1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337-39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ен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Анна Григор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тве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Узор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л. Маяковского, 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к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Алексе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снов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Аксенов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енова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ежда Иван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лнеч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инов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Игор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а Механиче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Аксенова, 48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вриненко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ена Витальевна                             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вард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вардовского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увашова</w:t>
            </w:r>
          </w:p>
          <w:p>
            <w:pPr>
              <w:pStyle w:val="Normal"/>
              <w:shd w:fill="FFFFFF" w:val="clear"/>
              <w:spacing w:lineRule="exact" w:line="278"/>
              <w:ind w:right="182" w:hanging="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на Леонид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н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бунов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лана Сергеевна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«Нижняя Ельц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Экваторная, 1/1</w:t>
            </w:r>
          </w:p>
          <w:p>
            <w:pPr>
              <w:pStyle w:val="Heading"/>
              <w:ind w:right="-142" w:hanging="0"/>
              <w:rPr/>
            </w:pPr>
            <w:r>
              <w:rPr>
                <w:b w:val="false"/>
                <w:sz w:val="24"/>
                <w:szCs w:val="24"/>
              </w:rPr>
              <w:t>р.т. 306-44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йчук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Павел Семен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«Кирово»</w:t>
            </w:r>
          </w:p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юр. 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ул. Боровая партия, 13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р.т. 334-49-05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с.т. 8-923-150-70-70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д.т. 8-913-944-96-44</w:t>
            </w:r>
          </w:p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т 334-43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а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Ирина Анатол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ые Чемы»</w:t>
            </w:r>
          </w:p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Шлю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ул. Тружеников, 16а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р.т. 306-3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60" w:right="-14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«Больничный город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ул. Новоморская, 12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р.т. 334-76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овьева</w:t>
            </w:r>
          </w:p>
          <w:p>
            <w:pPr>
              <w:pStyle w:val="Heading"/>
              <w:ind w:left="-108" w:right="-142" w:hanging="0"/>
              <w:rPr/>
            </w:pPr>
            <w:r>
              <w:rPr>
                <w:b w:val="false"/>
                <w:sz w:val="24"/>
                <w:szCs w:val="24"/>
              </w:rPr>
              <w:t>Яна Геннад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ЗК»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евые Че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ул. Гидромонтажная, 58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.т. 306-24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ейко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Зоя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Ельцов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оологическая, 4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уканов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г Александ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руж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ердышева, 15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.т. 306-25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харев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ис Владимиро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гурц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людянка, 31в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мар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Марина Валерь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«Малая 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емакова, 17/1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ПК «Солнеч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ищ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дежда Николае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ят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ул. Гидромонтажная, 58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.т. 306-24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итрович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 Владимировна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лнечный – Щ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ул. Арбузова, 1а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цов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Борис Николаевич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вещ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лаговещенская, 48/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богатова</w:t>
              <w:br/>
              <w:t>Нина Владимировна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 (Центральный округ)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Централь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Крылова, 61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24-79-70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олохова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Татьяна Афанасьев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у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Гоголя, 27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24-20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Ирина Анатолье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Новоникола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Романова, 26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22-1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урыгина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ья Викторовна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Сибревкома, 6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р.т. 231-13-6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дъяпольская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Ольга Александр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Сиби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Д. Бедного, 19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т. 203-34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хновская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ия Иван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кто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М. Горького, 10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р.т. 223-43-7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ч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талья Александровна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«Ипподром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л. Ипподромская, 32/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елезнева, 39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р.т. 201-52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арев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Ольга Алексеевна</w:t>
            </w:r>
          </w:p>
        </w:tc>
      </w:tr>
      <w:tr>
        <w:trPr>
          <w:trHeight w:val="1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зержинский -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Железнодорожный -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ельцовский -1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лининский -1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ировский -2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енинский -2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ктябрьский -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рвомайский -1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ветский -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Центральный -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14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дел по взаимодействию с органами ТО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ОС мэрии города Новосибирск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1:00Z</dcterms:created>
  <dc:creator>Customer</dc:creator>
  <dc:description/>
  <cp:keywords/>
  <dc:language>en-US</dc:language>
  <cp:lastModifiedBy>Колотухина Любовь Андреевна</cp:lastModifiedBy>
  <cp:lastPrinted>2023-01-16T10:05:00Z</cp:lastPrinted>
  <dcterms:modified xsi:type="dcterms:W3CDTF">2023-08-29T07:26:00Z</dcterms:modified>
  <cp:revision>4</cp:revision>
  <dc:subject/>
  <dc:title>Список советов (комитетов) микрорайонов</dc:title>
</cp:coreProperties>
</file>